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ICHE DE RENSEIGNEM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635</wp:posOffset>
                </wp:positionV>
                <wp:extent cx="137160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6200" cy="1828800"/>
                                        <wp:effectExtent l="0" t="0" r="0" b="0"/>
                                        <wp:docPr id="2" name="FRANCEJUDO_RVB_TOTEM%20BLE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RANCEJUDO_RVB_TOTEM%20BLE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5.5pt;mso-wrap-distance-left:7.05pt;mso-wrap-distance-right:7.05pt;mso-wrap-distance-top:0pt;mso-wrap-distance-bottom:0pt;margin-top:0.05pt;mso-position-vertical-relative:text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1828800"/>
                                  <wp:effectExtent l="0" t="0" r="0" b="0"/>
                                  <wp:docPr id="3" name="FRANCEJUDO_RVB_TOTEM%20BLE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RANCEJUDO_RVB_TOTEM%20BLE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343535</wp:posOffset>
                </wp:positionV>
                <wp:extent cx="5416550" cy="2042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DHER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m :……………………………………………Prénom :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ate et Lieu de naissance ………/……/…………………à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dresse :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:…………………………………Portable :…………………….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60.8pt;mso-wrap-distance-left:7.05pt;mso-wrap-distance-right:7.05pt;mso-wrap-distance-top:0pt;mso-wrap-distance-bottom:0pt;margin-top:27.05pt;mso-position-vertical-relative:text;margin-left:148.9pt;mso-position-horizontal-relative:page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115" w:hRule="atLeast"/>
                        </w:trPr>
                        <w:tc>
                          <w:tcPr>
                            <w:tcW w:w="853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HE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m :……………………………………………Prénom 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e et Lieu de naissance ………/……/…………………à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dresse :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:…………………………………Portable :…………………….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LE LEGAL DE L'ENF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 : M  Mme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e postal, ville: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léphone domicile :</w:t>
        <w:tab/>
        <w:t>......................................................Téléphone mobile 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 : ...................................................@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personne à prévenir en cas d'urgence :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.......................................... mobile 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soussigné(e) M .Mme ................................................................................................, responsable lég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Autorise mon enfant à pratiquer le judo au sein du Judo Club Arlésien, à participer aux manifestations sportives proposées par le club ou la F.F.J.D.A,  pour la saison.</w:t>
      </w:r>
    </w:p>
    <w:p>
      <w:pPr>
        <w:pStyle w:val="Normal"/>
        <w:rPr/>
      </w:pPr>
      <w:r>
        <w:rPr/>
        <w:t xml:space="preserve">□  </w:t>
      </w:r>
      <w:r>
        <w:rPr/>
        <w:t>Autorise le responsable de l'encadrement à faire pratiquer tout soin médical urgent (y compris une hospitalisation) ou toute intervention qui s'avèrerait indispensable conformément aux prescriptions du Corps médical consulté.</w:t>
      </w:r>
    </w:p>
    <w:p>
      <w:pPr>
        <w:pStyle w:val="Normal"/>
        <w:rPr/>
      </w:pPr>
      <w:r>
        <w:rPr/>
        <w:t xml:space="preserve"> </w:t>
      </w:r>
      <w:r>
        <w:rPr/>
        <w:t>A défaut, il ou elle sera pris(e) en charge par les services d'urgences.</w:t>
      </w:r>
    </w:p>
    <w:p>
      <w:pPr>
        <w:pStyle w:val="Normal"/>
        <w:rPr/>
      </w:pPr>
      <w:r>
        <w:rPr/>
        <w:t xml:space="preserve">□  </w:t>
      </w:r>
      <w:r>
        <w:rPr/>
        <w:t>Autorise les dirigeants du club et/ou les parents accompagnateurs à transporter mon enfant dans leur véhicule personnel pour les déplacements et les déchargent de toutes responsabilités.</w:t>
      </w:r>
    </w:p>
    <w:p>
      <w:pPr>
        <w:pStyle w:val="Normal"/>
        <w:rPr/>
      </w:pPr>
      <w:r>
        <w:rPr/>
        <w:t xml:space="preserve">□  </w:t>
      </w:r>
      <w:r>
        <w:rPr/>
        <w:t>Certifie avoir pris connaissance du règlement intérieur du Judo club Arlésien et m'engage à le respecter et à le faire respecter à mon enfant.</w:t>
      </w:r>
    </w:p>
    <w:p>
      <w:pPr>
        <w:pStyle w:val="Normal"/>
        <w:rPr/>
      </w:pPr>
      <w:r>
        <w:rPr/>
        <w:t xml:space="preserve">□  </w:t>
      </w:r>
      <w:r>
        <w:rPr/>
        <w:t>Autorise le JCA à diffuser la photo de mon enfant sur les sites du club.</w:t>
      </w:r>
    </w:p>
    <w:p>
      <w:pPr>
        <w:pStyle w:val="Normal"/>
        <w:tabs>
          <w:tab w:val="clear" w:pos="709"/>
          <w:tab w:val="left" w:pos="4500" w:leader="none"/>
          <w:tab w:val="left" w:pos="702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7020" w:leader="none"/>
          <w:tab w:val="left" w:pos="10620" w:leader="none"/>
        </w:tabs>
        <w:rPr/>
      </w:pPr>
      <w:r>
        <w:rPr/>
        <w:t>Fait à Arles, le ………………………………...............Signature :</w:t>
        <w:tab/>
      </w:r>
    </w:p>
    <w:p>
      <w:pPr>
        <w:pStyle w:val="Normal"/>
        <w:tabs>
          <w:tab w:val="clear" w:pos="709"/>
          <w:tab w:val="left" w:pos="7020" w:leader="none"/>
          <w:tab w:val="left" w:pos="106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020" w:leader="none"/>
          <w:tab w:val="left" w:pos="10620" w:leader="none"/>
        </w:tabs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209550" cy="114300"/>
                <wp:effectExtent l="24130" t="10160" r="2476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.4pt;margin-top:0.5pt;width:16.4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Je décharge le Judo club Arlésien de toutes responsabilités en cas d’accident lors de sorties en  Compétition ou autres.</w:t>
      </w:r>
    </w:p>
    <w:p>
      <w:pPr>
        <w:pStyle w:val="Normal"/>
        <w:tabs>
          <w:tab w:val="clear" w:pos="709"/>
          <w:tab w:val="left" w:pos="7020" w:leader="none"/>
          <w:tab w:val="left" w:pos="1062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TIE RESERVEE AU CLUB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76200</wp:posOffset>
                      </wp:positionV>
                      <wp:extent cx="2428875" cy="58102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810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6.65pt;margin-top:6pt;width:191.2pt;height:45.7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685</wp:posOffset>
                      </wp:positionH>
                      <wp:positionV relativeFrom="paragraph">
                        <wp:posOffset>-436245</wp:posOffset>
                      </wp:positionV>
                      <wp:extent cx="1465580" cy="43116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556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500" w:leader="none"/>
                                      <w:tab w:val="left" w:pos="7020" w:leader="none"/>
                                      <w:tab w:val="left" w:pos="1062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©JUDO CLUB ARLESIEN 2024/20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51.55pt;margin-top:-34.4pt;width:115.35pt;height:33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4500" w:leader="none"/>
                                <w:tab w:val="left" w:pos="7020" w:leader="none"/>
                                <w:tab w:val="left" w:pos="106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JUDO CLUB ARLESIEN 2024/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N° DE LICENCE :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020" w:leader="none"/>
                <w:tab w:val="left" w:pos="10620" w:leader="none"/>
              </w:tabs>
              <w:rPr>
                <w:b/>
                <w:b/>
                <w:bCs/>
                <w:sz w:val="16"/>
              </w:rPr>
            </w:pPr>
            <w:r>
              <w:rPr/>
              <w:t xml:space="preserve">     </w:t>
            </w:r>
            <w:r>
              <w:rPr/>
              <w:t>CARTE PASS’SPORT     N° : ................................................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ARTE C JEUNE             N° : .........................                                                      PASSEPORT :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</w:p>
          <w:p>
            <w:pPr>
              <w:pStyle w:val="Heading5"/>
              <w:tabs>
                <w:tab w:val="left" w:pos="4500" w:leader="none"/>
                <w:tab w:val="left" w:pos="4790" w:leader="none"/>
                <w:tab w:val="left" w:pos="7020" w:leader="none"/>
                <w:tab w:val="left" w:pos="10620" w:leader="none"/>
              </w:tabs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ANNEE D’ENTREE : .............................................................            </w:t>
            </w:r>
            <w:r>
              <w:rPr>
                <w:b w:val="false"/>
                <w:bCs w:val="false"/>
                <w:lang w:val="en-GB"/>
              </w:rPr>
              <w:t>CERTIFICAT MEDICAL: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en-GB"/>
              </w:rPr>
              <w:t>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020" w:leader="none"/>
          <w:tab w:val="left" w:pos="106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7020" w:leader="none"/>
          <w:tab w:val="left" w:pos="106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20" w:leader="none"/>
        <w:tab w:val="left" w:pos="106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  <w:tab w:val="left" w:pos="7020" w:leader="none"/>
        <w:tab w:val="left" w:pos="10620" w:leader="none"/>
      </w:tabs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  <w:tab w:val="left" w:pos="7020" w:leader="none"/>
        <w:tab w:val="left" w:pos="106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0" w:leader="none"/>
        <w:tab w:val="left" w:pos="7020" w:leader="none"/>
        <w:tab w:val="left" w:pos="10620" w:leader="none"/>
      </w:tabs>
      <w:outlineLvl w:val="5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9:00Z</dcterms:created>
  <dc:creator>TUAL</dc:creator>
  <dc:description/>
  <cp:keywords/>
  <dc:language>en-US</dc:language>
  <cp:lastModifiedBy>Utilisateur Windows</cp:lastModifiedBy>
  <cp:lastPrinted>2020-11-18T09:47:00Z</cp:lastPrinted>
  <dcterms:modified xsi:type="dcterms:W3CDTF">2024-08-27T18:58:00Z</dcterms:modified>
  <cp:revision>28</cp:revision>
  <dc:subject/>
  <dc:title>ADHERENT</dc:title>
</cp:coreProperties>
</file>